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AvantGarde Bk BT;Segoe UI Semibold" w:hAnsi="AvantGarde Bk BT;Segoe UI Semibold" w:cs="AvantGarde Bk BT;Segoe UI Semibold"/>
          <w:sz w:val="4"/>
          <w:szCs w:val="4"/>
        </w:rPr>
      </w:pPr>
      <w:r>
        <w:rPr>
          <w:rFonts w:cs="AvantGarde Bk BT;Segoe UI Semibold" w:ascii="AvantGarde Bk BT;Segoe UI Semibold" w:hAnsi="AvantGarde Bk BT;Segoe UI Semibold"/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vantGarde Bk BT;Segoe UI Semibold" w:hAnsi="AvantGarde Bk BT;Segoe UI Semibold" w:cs="AvantGarde Bk BT;Segoe UI Semibold"/>
          <w:sz w:val="4"/>
          <w:szCs w:val="4"/>
        </w:rPr>
      </w:pPr>
      <w:r>
        <w:rPr>
          <w:rFonts w:cs="AvantGarde Bk BT;Segoe UI Semibold" w:ascii="AvantGarde Bk BT;Segoe UI Semibold" w:hAnsi="AvantGarde Bk BT;Segoe UI Semibold"/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vantGarde Bk BT;Segoe UI Semibold" w:hAnsi="AvantGarde Bk BT;Segoe UI Semibold" w:cs="AvantGarde Bk BT;Segoe UI Semibold"/>
          <w:sz w:val="4"/>
          <w:szCs w:val="4"/>
        </w:rPr>
      </w:pPr>
      <w:r>
        <w:rPr>
          <w:rFonts w:cs="AvantGarde Bk BT;Segoe UI Semibold" w:ascii="AvantGarde Bk BT;Segoe UI Semibold" w:hAnsi="AvantGarde Bk BT;Segoe UI Semibold"/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vantGarde Bk BT;Segoe UI Semibold" w:hAnsi="AvantGarde Bk BT;Segoe UI Semibold" w:cs="AvantGarde Bk BT;Segoe UI Semibold"/>
          <w:sz w:val="4"/>
          <w:szCs w:val="4"/>
        </w:rPr>
      </w:pPr>
      <w:r>
        <w:rPr>
          <w:rFonts w:cs="AvantGarde Bk BT;Segoe UI Semibold" w:ascii="AvantGarde Bk BT;Segoe UI Semibold" w:hAnsi="AvantGarde Bk BT;Segoe UI Semibold"/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vantGarde Bk BT;Segoe UI Semibold" w:ascii="AvantGarde Bk BT;Segoe UI Semibold" w:hAnsi="AvantGarde Bk BT;Segoe UI Semibold"/>
          <w:sz w:val="20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Bk BT;Segoe UI Semibold" w:ascii="AvantGarde Bk BT;Segoe UI Semibold" w:hAnsi="AvantGarde Bk BT;Segoe UI Semibold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810 HORGEN</w:t>
      </w:r>
      <w:r>
        <w:rPr>
          <w:rFonts w:cs="Arial" w:ascii="Arial" w:hAnsi="Arial"/>
          <w:sz w:val="20"/>
          <w:szCs w:val="20"/>
        </w:rPr>
        <w:t xml:space="preserve">    EINSIEDLERSTR.24   TEL 043/244 12 55  FAX 043/244 12 56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" w:ascii="Arial" w:hAnsi="Arial"/>
          <w:spacing w:val="6"/>
          <w:w w:val="125"/>
          <w:sz w:val="20"/>
          <w:szCs w:val="20"/>
        </w:rPr>
        <w:t>SCHULLEITUNG</w:t>
      </w:r>
      <w:r>
        <w:rPr>
          <w:rFonts w:cs="Arial" w:ascii="Arial" w:hAnsi="Arial"/>
          <w:w w:val="125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ww.schule-tannenbach.ch                      tannenbach@schule.horgen.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620" w:leader="none"/>
        </w:tabs>
        <w:rPr>
          <w:b/>
          <w:b/>
          <w:bCs/>
          <w:smallCaps/>
          <w:shadow/>
          <w:sz w:val="44"/>
          <w:szCs w:val="44"/>
          <w:u w:val="none"/>
        </w:rPr>
      </w:pPr>
      <w:r>
        <w:rPr>
          <w:b/>
          <w:bCs/>
          <w:smallCaps/>
          <w:shadow/>
          <w:sz w:val="44"/>
          <w:szCs w:val="44"/>
          <w:u w:val="none"/>
        </w:rPr>
      </w:r>
    </w:p>
    <w:p>
      <w:pPr>
        <w:pStyle w:val="Heading2"/>
        <w:tabs>
          <w:tab w:val="clear" w:pos="708"/>
          <w:tab w:val="left" w:pos="1620" w:leader="none"/>
        </w:tabs>
        <w:rPr>
          <w:b/>
          <w:b/>
          <w:bCs/>
          <w:smallCaps/>
          <w:shadow/>
          <w:sz w:val="44"/>
          <w:szCs w:val="44"/>
          <w:u w:val="none"/>
        </w:rPr>
      </w:pPr>
      <w:r>
        <w:rPr>
          <w:b/>
          <w:bCs/>
          <w:smallCaps/>
          <w:shadow/>
          <w:sz w:val="44"/>
          <w:szCs w:val="44"/>
          <w:u w:val="none"/>
        </w:rPr>
        <w:t>Terminplan 24/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bCs/>
          <w:smallCaps/>
          <w:shadow/>
          <w:color w:val="FFC000"/>
          <w:sz w:val="4"/>
          <w:szCs w:val="4"/>
          <w:u w:val="none"/>
        </w:rPr>
      </w:pPr>
      <w:r>
        <w:rPr>
          <w:rFonts w:cs="Arial" w:ascii="Arial" w:hAnsi="Arial"/>
          <w:b/>
          <w:bCs/>
          <w:smallCaps/>
          <w:shadow/>
          <w:color w:val="FFC000"/>
          <w:sz w:val="4"/>
          <w:szCs w:val="4"/>
          <w:u w:val="non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8.</w:t>
        <w:tab/>
        <w:tab/>
        <w:t>Schulbeginn (mit Spalier für die neuen 1. Klässler; 08.20 Uhr Eingang SH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grüssungssingen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08.30 Uhr im Mehrzweckraum – alle Klasse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22.08.</w:t>
        <w:tab/>
        <w:tab/>
        <w:t>Elternabend neue Schülerinnen und Schüler (18.30 Uhr, MZ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color w:val="984806"/>
          <w:sz w:val="22"/>
          <w:szCs w:val="22"/>
        </w:rPr>
        <w:t>27.08.</w:t>
        <w:tab/>
        <w:tab/>
        <w:t xml:space="preserve">1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, MZ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12.09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3.09.</w:t>
        <w:tab/>
        <w:tab/>
        <w:t>Nachmittag: Clean-up-day (alle Klassen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b/>
          <w:sz w:val="22"/>
          <w:szCs w:val="22"/>
        </w:rPr>
        <w:t>16.-20.9.</w:t>
        <w:tab/>
        <w:tab/>
        <w:t>Schulfotografie «Momo»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418CA"/>
          <w:sz w:val="22"/>
          <w:szCs w:val="22"/>
        </w:rPr>
      </w:pPr>
      <w:r>
        <w:rPr>
          <w:rFonts w:cs="Arial" w:ascii="Arial" w:hAnsi="Arial"/>
          <w:color w:val="F418CA"/>
          <w:sz w:val="22"/>
          <w:szCs w:val="22"/>
        </w:rPr>
        <w:t>18.09.</w:t>
        <w:tab/>
        <w:tab/>
        <w:t>Taba-Kino (14-16 Uhr, MZR); Gö, Schüpa, Betreuung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  <w:highlight w:val="green"/>
        </w:rPr>
        <w:t>19.09.</w:t>
        <w:tab/>
        <w:tab/>
        <w:t>11. Tannenbach Cup, 16-19 Uh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2.10.</w:t>
        <w:tab/>
        <w:tab/>
        <w:t>Öffentliche Bibliothek (13.30-16-30 Uhr, QUIMS Corina Ryf – Mischa Brüschweile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03.10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b/>
          <w:sz w:val="22"/>
          <w:szCs w:val="22"/>
        </w:rPr>
        <w:t>03.10.</w:t>
        <w:tab/>
        <w:tab/>
        <w:t>Scooterkurs, René Lauper (1.-3. Klassen), Hartplatz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Herbstferien (07.10.-20.10.24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79646"/>
          <w:sz w:val="22"/>
          <w:szCs w:val="22"/>
          <w:highlight w:val="lightGray"/>
        </w:rPr>
      </w:pPr>
      <w:r>
        <w:rPr>
          <w:rFonts w:cs="Arial" w:ascii="Arial" w:hAnsi="Arial"/>
          <w:b/>
          <w:color w:val="F79646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color w:val="548DD4"/>
          <w:sz w:val="22"/>
          <w:szCs w:val="22"/>
        </w:rPr>
        <w:t>22./23.10.</w:t>
        <w:tab/>
        <w:tab/>
        <w:t xml:space="preserve">1. Durchgang Zahnprophylax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color w:val="984806"/>
          <w:sz w:val="22"/>
          <w:szCs w:val="22"/>
        </w:rPr>
        <w:t>29.10.</w:t>
        <w:tab/>
        <w:tab/>
        <w:t xml:space="preserve">2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30.10.</w:t>
        <w:tab/>
        <w:tab/>
        <w:t>WB QUIMS (Vormittag; individuell an Auftrag arbeiten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Hlk161294312"/>
      <w:bookmarkEnd w:id="0"/>
      <w:r>
        <w:rPr>
          <w:rFonts w:cs="Arial" w:ascii="Arial" w:hAnsi="Arial"/>
          <w:b/>
          <w:sz w:val="22"/>
          <w:szCs w:val="22"/>
          <w:highlight w:val="green"/>
        </w:rPr>
        <w:t>01.11.</w:t>
        <w:tab/>
        <w:tab/>
        <w:t xml:space="preserve">Elternbesuchsmorgen (alle Stufen, einheitlich in ganz Horgen); </w:t>
      </w:r>
      <w:r>
        <w:rPr>
          <w:rFonts w:cs="Arial" w:ascii="Arial" w:hAnsi="Arial"/>
          <w:b/>
          <w:sz w:val="22"/>
          <w:szCs w:val="22"/>
          <w:highlight w:val="green"/>
          <w:vertAlign w:val="subscript"/>
        </w:rPr>
        <w:t xml:space="preserve">mit EF-Kafi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00B0F0"/>
          <w:sz w:val="22"/>
          <w:szCs w:val="22"/>
        </w:rPr>
      </w:pPr>
      <w:bookmarkStart w:id="1" w:name="_Hlk161294312"/>
      <w:bookmarkEnd w:id="1"/>
      <w:r>
        <w:rPr>
          <w:rFonts w:cs="Arial" w:ascii="Arial" w:hAnsi="Arial"/>
          <w:b/>
          <w:color w:val="00B0F0"/>
          <w:sz w:val="22"/>
          <w:szCs w:val="22"/>
        </w:rPr>
        <w:t>05.11.</w:t>
        <w:tab/>
        <w:tab/>
        <w:t>Vollversammlung / Zumba (11.00 Uhr, MZR / Hartplatz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6.11.</w:t>
        <w:tab/>
        <w:tab/>
        <w:t>Öffentliche Bibliothek (13.30-16-30 Uhr, QUIMS Mischa Brüschweile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13.11.</w:t>
        <w:tab/>
        <w:tab/>
        <w:t xml:space="preserve">Adventsbasteln (EF, MZR, 14 Uhr)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1.</w:t>
        <w:tab/>
        <w:tab/>
        <w:t>Zukunftstag (5./6. Kl.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14.11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984806"/>
          <w:sz w:val="22"/>
          <w:szCs w:val="22"/>
          <w:vertAlign w:val="subscript"/>
        </w:rPr>
      </w:pPr>
      <w:r>
        <w:rPr>
          <w:rFonts w:cs="Arial" w:ascii="Arial" w:hAnsi="Arial"/>
          <w:color w:val="984806"/>
          <w:sz w:val="22"/>
          <w:szCs w:val="22"/>
        </w:rPr>
        <w:t>03.12.</w:t>
        <w:tab/>
        <w:tab/>
        <w:t xml:space="preserve">3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04.12.</w:t>
        <w:tab/>
        <w:tab/>
        <w:t>Öffentliche Bibliothek (13.30-16-30 Uhr, QUIMS Mischa Brüschweile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08.12.</w:t>
        <w:tab/>
        <w:tab/>
        <w:t>Zürcher Silvesterlauf (organisiert von Gö und EF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A8D08D"/>
          <w:sz w:val="22"/>
          <w:szCs w:val="22"/>
        </w:rPr>
      </w:pPr>
      <w:r>
        <w:rPr>
          <w:rFonts w:cs="Arial" w:ascii="Arial" w:hAnsi="Arial"/>
          <w:color w:val="F418CA"/>
          <w:sz w:val="22"/>
          <w:szCs w:val="22"/>
        </w:rPr>
        <w:t>11.12.</w:t>
        <w:tab/>
        <w:tab/>
        <w:t>Taba-Kino (14-16 Uhr, MZR); Gö, Schüpa, T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22"/>
          <w:szCs w:val="22"/>
        </w:rPr>
        <w:t>12.12.</w:t>
        <w:tab/>
        <w:tab/>
        <w:t>Adventssingen (Reformierte Kirch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990099"/>
          <w:sz w:val="22"/>
          <w:szCs w:val="22"/>
        </w:rPr>
        <w:t>19.12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/>
      </w:pPr>
      <w:r>
        <w:rPr>
          <w:rFonts w:cs="Arial" w:ascii="Arial" w:hAnsi="Arial"/>
          <w:sz w:val="22"/>
          <w:szCs w:val="22"/>
        </w:rPr>
        <w:t>20.12.</w:t>
        <w:tab/>
        <w:tab/>
        <w:t xml:space="preserve">Schulsilvester </w:t>
      </w:r>
      <w:r>
        <w:rPr>
          <w:rFonts w:cs="Arial" w:ascii="Arial" w:hAnsi="Arial"/>
          <w:sz w:val="16"/>
          <w:szCs w:val="16"/>
        </w:rPr>
        <w:t>(Gesamtschul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3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Weihnachtsferien (21.12.24-05.01.25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06.01.</w:t>
        <w:tab/>
        <w:tab/>
        <w:t>WB ICT GANZ HORGEN (ganzer Tag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00B0F0"/>
          <w:sz w:val="22"/>
          <w:szCs w:val="22"/>
        </w:rPr>
        <w:t>14.01.</w:t>
        <w:tab/>
        <w:tab/>
        <w:t>Vollversammlung / Zumba (11.00 Uhr, MZR/Hartplatz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990099"/>
          <w:sz w:val="22"/>
          <w:szCs w:val="22"/>
        </w:rPr>
        <w:t>16.01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984806"/>
          <w:sz w:val="22"/>
          <w:szCs w:val="22"/>
          <w:vertAlign w:val="subscript"/>
        </w:rPr>
      </w:pPr>
      <w:r>
        <w:rPr>
          <w:rFonts w:cs="Arial" w:ascii="Arial" w:hAnsi="Arial"/>
          <w:color w:val="984806"/>
          <w:sz w:val="22"/>
          <w:szCs w:val="22"/>
        </w:rPr>
        <w:t>21.01.</w:t>
        <w:tab/>
        <w:tab/>
        <w:t xml:space="preserve">4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color w:val="548DD4"/>
          <w:sz w:val="22"/>
          <w:szCs w:val="22"/>
        </w:rPr>
        <w:t>21./22.01.</w:t>
        <w:tab/>
        <w:tab/>
        <w:t xml:space="preserve">2. Durchgang Zahnprophylax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b/>
          <w:sz w:val="22"/>
          <w:szCs w:val="22"/>
        </w:rPr>
        <w:t>29.01.</w:t>
        <w:tab/>
        <w:tab/>
        <w:t>Tauschmarkt (Turnhalle, 10-12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Sportferien (08.02.-23.02.25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b/>
          <w:sz w:val="22"/>
          <w:szCs w:val="22"/>
          <w:highlight w:val="cyan"/>
        </w:rPr>
        <w:t>26.02.</w:t>
        <w:tab/>
        <w:tab/>
        <w:t>WB QUIMS SCALA (Vm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ab/>
        <w:tab/>
        <w:t>WB ganz Horgen Zyklus-Thema  (Nm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04./05.03.</w:t>
        <w:tab/>
        <w:tab/>
        <w:t>3. Durchgang Zahnprophylax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990099"/>
          <w:sz w:val="22"/>
          <w:szCs w:val="22"/>
        </w:rPr>
        <w:t>06.03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b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7030A0"/>
          <w:sz w:val="22"/>
          <w:szCs w:val="22"/>
          <w:vertAlign w:val="subscript"/>
        </w:rPr>
      </w:pPr>
      <w:r>
        <w:rPr>
          <w:rFonts w:cs="Arial" w:ascii="Arial" w:hAnsi="Arial"/>
          <w:color w:val="7030A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10.03.</w:t>
        <w:tab/>
        <w:tab/>
        <w:t>Fastnachtsmontag (schulfrei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984806"/>
          <w:sz w:val="22"/>
          <w:szCs w:val="22"/>
          <w:vertAlign w:val="subscript"/>
        </w:rPr>
      </w:pPr>
      <w:r>
        <w:rPr>
          <w:rFonts w:cs="Arial" w:ascii="Arial" w:hAnsi="Arial"/>
          <w:color w:val="984806"/>
          <w:sz w:val="22"/>
          <w:szCs w:val="22"/>
        </w:rPr>
        <w:t>11.03.</w:t>
        <w:tab/>
        <w:tab/>
        <w:t xml:space="preserve">5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01.04.</w:t>
        <w:tab/>
        <w:tab/>
        <w:t xml:space="preserve">Elternbesuchsmorgen (alle Stufen, einheitlich in ganz Horgen); </w:t>
      </w:r>
      <w:r>
        <w:rPr>
          <w:rFonts w:cs="Arial" w:ascii="Arial" w:hAnsi="Arial"/>
          <w:b/>
          <w:sz w:val="22"/>
          <w:szCs w:val="22"/>
          <w:highlight w:val="green"/>
          <w:vertAlign w:val="subscript"/>
        </w:rPr>
        <w:t xml:space="preserve">mit EF-Kafi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984806"/>
          <w:sz w:val="22"/>
          <w:szCs w:val="22"/>
          <w:vertAlign w:val="subscript"/>
        </w:rPr>
      </w:pPr>
      <w:r>
        <w:rPr>
          <w:rFonts w:cs="Arial" w:ascii="Arial" w:hAnsi="Arial"/>
          <w:color w:val="984806"/>
          <w:sz w:val="22"/>
          <w:szCs w:val="22"/>
        </w:rPr>
        <w:t>08.04.</w:t>
        <w:tab/>
        <w:tab/>
        <w:t xml:space="preserve">6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418CA"/>
          <w:sz w:val="22"/>
          <w:szCs w:val="22"/>
        </w:rPr>
      </w:pPr>
      <w:r>
        <w:rPr>
          <w:rFonts w:cs="Arial" w:ascii="Arial" w:hAnsi="Arial"/>
          <w:color w:val="F418CA"/>
          <w:sz w:val="22"/>
          <w:szCs w:val="22"/>
        </w:rPr>
        <w:t>09.04.</w:t>
        <w:tab/>
        <w:tab/>
        <w:t>Taba-Kino (14-16 Uhr, MZR); Gö, Schüpa, T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00B0F0"/>
          <w:sz w:val="22"/>
          <w:szCs w:val="22"/>
          <w:vertAlign w:val="subscript"/>
        </w:rPr>
      </w:pPr>
      <w:r>
        <w:rPr>
          <w:rFonts w:cs="Arial" w:ascii="Arial" w:hAnsi="Arial"/>
          <w:b/>
          <w:color w:val="00B0F0"/>
          <w:sz w:val="22"/>
          <w:szCs w:val="22"/>
        </w:rPr>
        <w:t>16.04.</w:t>
        <w:tab/>
        <w:tab/>
        <w:t xml:space="preserve">Frühlingssingen </w:t>
      </w:r>
      <w:r>
        <w:rPr>
          <w:rFonts w:cs="Arial" w:ascii="Arial" w:hAnsi="Arial"/>
          <w:b/>
          <w:color w:val="00B0F0"/>
          <w:sz w:val="22"/>
          <w:szCs w:val="22"/>
          <w:vertAlign w:val="subscript"/>
        </w:rPr>
        <w:t>(10.20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00B0F0"/>
          <w:sz w:val="22"/>
          <w:szCs w:val="22"/>
          <w:highlight w:val="lightGray"/>
          <w:vertAlign w:val="subscript"/>
        </w:rPr>
      </w:pPr>
      <w:r>
        <w:rPr>
          <w:rFonts w:cs="Arial" w:ascii="Arial" w:hAnsi="Arial"/>
          <w:color w:val="00B0F0"/>
          <w:sz w:val="22"/>
          <w:szCs w:val="22"/>
          <w:highlight w:val="lightGray"/>
          <w:vertAlign w:val="subscript"/>
        </w:rPr>
      </w:r>
      <w:bookmarkStart w:id="2" w:name="_Hlk161304384"/>
      <w:bookmarkStart w:id="3" w:name="_Hlk161304384"/>
      <w:bookmarkEnd w:id="3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Frühlingsferien (17.4.-4.5.25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</w:r>
      <w:bookmarkStart w:id="4" w:name="_Hlk161304384"/>
      <w:bookmarkStart w:id="5" w:name="_Hlk161304384"/>
      <w:bookmarkEnd w:id="5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E59EDC"/>
          <w:sz w:val="22"/>
          <w:szCs w:val="22"/>
        </w:rPr>
        <w:t>08.05.</w:t>
        <w:tab/>
        <w:tab/>
        <w:t>MFM-Workshop (Knaben, 5. Kl. VE &amp; KD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color w:val="E59EDC"/>
          <w:sz w:val="22"/>
          <w:szCs w:val="22"/>
          <w:vertAlign w:val="subscript"/>
        </w:rPr>
      </w:pPr>
      <w:r>
        <w:rPr>
          <w:rFonts w:cs="Arial" w:ascii="Arial" w:hAnsi="Arial"/>
          <w:color w:val="984806"/>
          <w:sz w:val="22"/>
          <w:szCs w:val="22"/>
        </w:rPr>
        <w:t>13.05.</w:t>
        <w:tab/>
        <w:tab/>
        <w:t xml:space="preserve">7. Schülerparlamentssitzung </w:t>
      </w:r>
      <w:r>
        <w:rPr>
          <w:rFonts w:cs="Arial" w:ascii="Arial" w:hAnsi="Arial"/>
          <w:color w:val="984806"/>
          <w:sz w:val="22"/>
          <w:szCs w:val="22"/>
          <w:vertAlign w:val="subscript"/>
        </w:rPr>
        <w:t>(11 Uhr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b/>
          <w:bCs/>
          <w:color w:val="E59EDC"/>
          <w:sz w:val="22"/>
          <w:szCs w:val="22"/>
        </w:rPr>
        <w:t>15.05.</w:t>
        <w:tab/>
        <w:tab/>
        <w:t>MFM-Workshop (Mädchen, 5. Kl. VE &amp; KD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20./21.05.</w:t>
        <w:tab/>
        <w:tab/>
        <w:t>4. Durchgang Zahnprophylax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22.05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color w:val="00B0F0"/>
          <w:sz w:val="22"/>
          <w:szCs w:val="22"/>
        </w:rPr>
        <w:t>27.05.</w:t>
        <w:tab/>
        <w:tab/>
        <w:t>Vollversammlung / Zumba (11 Uhr, MZR / Hartplatz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28.05.</w:t>
        <w:tab/>
        <w:tab/>
        <w:t>WB Halbtag Standortbestimmung-Vormittag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  <w:bookmarkStart w:id="6" w:name="_Hlk167874637"/>
      <w:bookmarkStart w:id="7" w:name="_Hlk167874637"/>
      <w:bookmarkEnd w:id="7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Auffahrt (29.5.25 bis 1.6.25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8" w:name="_Hlk167874637"/>
      <w:bookmarkStart w:id="9" w:name="_Hlk167874637"/>
      <w:bookmarkEnd w:id="9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sz w:val="22"/>
          <w:szCs w:val="22"/>
          <w:highlight w:val="magenta"/>
        </w:rPr>
      </w:pPr>
      <w:r>
        <w:rPr>
          <w:rFonts w:cs="Arial" w:ascii="Arial" w:hAnsi="Arial"/>
          <w:b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bookmarkStart w:id="10" w:name="_Hlk176968231"/>
      <w:bookmarkEnd w:id="10"/>
      <w:r>
        <w:rPr>
          <w:rFonts w:cs="Arial" w:ascii="Arial" w:hAnsi="Arial"/>
          <w:sz w:val="22"/>
          <w:szCs w:val="22"/>
          <w:highlight w:val="lightGray"/>
        </w:rPr>
        <w:t>Pfingstmontag (9.6.25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Arial" w:hAnsi="Arial"/>
          <w:b/>
          <w:color w:val="FF0000"/>
          <w:sz w:val="22"/>
          <w:szCs w:val="22"/>
          <w:highlight w:val="magenta"/>
        </w:rPr>
      </w:r>
      <w:bookmarkStart w:id="11" w:name="_Hlk176968231"/>
      <w:bookmarkStart w:id="12" w:name="_Hlk176968231"/>
      <w:bookmarkEnd w:id="12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79646"/>
          <w:sz w:val="22"/>
          <w:szCs w:val="22"/>
          <w:highlight w:val="black"/>
        </w:rPr>
      </w:pPr>
      <w:r>
        <w:rPr>
          <w:rFonts w:cs="Arial" w:ascii="Arial" w:hAnsi="Arial"/>
          <w:b/>
          <w:color w:val="F79646"/>
          <w:sz w:val="22"/>
          <w:szCs w:val="22"/>
          <w:highlight w:val="black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b/>
          <w:color w:val="F79646"/>
          <w:sz w:val="22"/>
          <w:szCs w:val="22"/>
          <w:highlight w:val="black"/>
        </w:rPr>
        <w:t>16.-20.6.25</w:t>
        <w:tab/>
        <w:t>Projektwoche</w:t>
      </w:r>
      <w:r>
        <w:rPr>
          <w:rFonts w:cs="Arial" w:ascii="Arial" w:hAnsi="Arial"/>
          <w:b/>
          <w:color w:val="F79646"/>
          <w:sz w:val="22"/>
          <w:szCs w:val="22"/>
        </w:rPr>
        <w:t xml:space="preserve">   (Fr, 20.6.25, Fest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b/>
          <w:color w:val="F7964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F79646"/>
          <w:sz w:val="22"/>
          <w:szCs w:val="22"/>
          <w:highlight w:val="lightGray"/>
        </w:rPr>
      </w:pPr>
      <w:r>
        <w:rPr>
          <w:rFonts w:cs="Arial" w:ascii="Arial" w:hAnsi="Arial"/>
          <w:b/>
          <w:color w:val="F79646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Chilbimontag (23.6.25, schulfrei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b/>
          <w:color w:val="F7964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  <w:t>26.06.</w:t>
        <w:tab/>
        <w:tab/>
        <w:t>Pausenkiosk (10-Uhr-Pause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30.06.</w:t>
        <w:tab/>
        <w:tab/>
        <w:t>Wellen-Nm  (Übertritte Kiga-1.Kl. / 2.-3 Kl. / 4.-5 / 6. Kl.-OST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01.07.</w:t>
        <w:tab/>
        <w:tab/>
        <w:t>Elternbesuchsmorgen (alle Stufen, einheitlich in ganz Horgen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11.07.</w:t>
        <w:tab/>
        <w:t xml:space="preserve">Verabschiedung 6. Klassen </w:t>
      </w:r>
      <w:r>
        <w:rPr>
          <w:rFonts w:cs="Arial" w:ascii="Arial" w:hAnsi="Arial"/>
          <w:color w:val="00B0F0"/>
          <w:sz w:val="16"/>
          <w:szCs w:val="16"/>
        </w:rPr>
        <w:t>(14.15 Uhr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  <w:highlight w:val="lightGray"/>
        </w:rPr>
        <w:t>Sommerferien  (12.07.-18.08.25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September 2024 / G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hadow/>
      <w:sz w:val="3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620" w:leader="none"/>
      </w:tabs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2:00Z</dcterms:created>
  <dc:creator>Waldegg1</dc:creator>
  <dc:description/>
  <cp:keywords/>
  <dc:language>en-US</dc:language>
  <cp:lastModifiedBy>Andreas Götz</cp:lastModifiedBy>
  <cp:lastPrinted>2024-07-05T10:24:00Z</cp:lastPrinted>
  <dcterms:modified xsi:type="dcterms:W3CDTF">2024-09-11T15:32:00Z</dcterms:modified>
  <cp:revision>2</cp:revision>
  <dc:subject/>
  <dc:title>Klausur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1560D77289F49BE2FF18033CFA70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